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75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6754" w:hanging="0"/>
        <w:rPr>
          <w:rFonts w:ascii="Times New Roman" w:hAnsi="Times New Roman" w:cs="Times New Roman"/>
          <w:color w:val="FFFFFF"/>
          <w:lang w:val="uk-UA"/>
        </w:rPr>
      </w:pPr>
      <w:r>
        <w:rPr>
          <w:rFonts w:cs="Times New Roman" w:ascii="Times New Roman" w:hAnsi="Times New Roman"/>
          <w:color w:val="FFFFFF"/>
          <w:lang w:val="uk-UA"/>
        </w:rPr>
        <w:t>Додаток до рапорту                                                                                                                                                                                                                                       _____ № 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олоше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переліку майна, яке обліковується на окремому балансі МФ ДП «АМПУ» (адміністрація Миколаївського МП) і запропоновано до передачі в оренду, списання, продажу, безоплатної передачі та інформації стосовно металобрухту запропонованого на списання май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яке обліковується на окремому балансі МФ ДП “АМПУ” (адміністрація Миколаївського МП) та може бути передано в оренду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6"/>
        <w:gridCol w:w="3544"/>
        <w:gridCol w:w="1559"/>
        <w:gridCol w:w="1550"/>
        <w:gridCol w:w="141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ом на 30.06.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>
          <w:trHeight w:val="20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оз ТГМ-4Б, до складу якого входя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 генерато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контролю параметрів (СКПРТ) «Дельта-СУ» для тепловоза ТГМ-4Б №130(6053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14</w:t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>
          <w:trHeight w:val="1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рема будівля в р-н вул.Гражда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обл. м.Миколаїв  вул.Заводськ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</w:tc>
      </w:tr>
      <w:tr>
        <w:trPr>
          <w:trHeight w:val="5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сідка Миколаївська об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  вул.Заводськ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87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611,0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ля  вбиральної  Миколаївська об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 вул.Заводськ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47 584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23 606,2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вбиральні з курильною Миколаївська обл., м.Миколаїв вул.Заводська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50 54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37 121,1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о-побутова будівля Миколаївська обл. Очаківська р-н, с.Покровське, вул.Римбовська, 5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 804 97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 740 509,6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тожиток № 1 (будівля) м.Миколаїв, вул. Заводськ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 543 64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 309 943,4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1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чал на Кінбурській ко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lang w:val="uk-UA"/>
              </w:rPr>
              <w:t>5 921 494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lang w:val="uk-UA"/>
              </w:rPr>
              <w:t>5 921 49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1-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яке обліковується на окремому балансі МФ ДП “АМПУ” (адміністрація Миколаївського МП)</w:t>
      </w:r>
      <w:r>
        <w:rPr/>
        <w:t xml:space="preserve"> та може бути запропоновано до продаж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1276"/>
        <w:gridCol w:w="1559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яке обліковується на окремому балансі МФ ДП “АМПУ” (адміністрація Миколаївського МП) та може бути безоплатно передано: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1276"/>
        <w:gridCol w:w="1559"/>
        <w:gridCol w:w="1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аном н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06.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ник для сц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79,16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медійна завіса \горизонт\ (2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82, 16883, 16684, 16885, 16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5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87, 16888, 16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дуга ( 3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04, 45105, 45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уги (3 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09, 45110, 45111, 45112, 45113, 45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си ( 6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навіс/3 бабочки мал.+1 вели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44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амбу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6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lang w:val="uk-UA"/>
              </w:rPr>
              <w:t>44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ндура Пр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5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4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ндура Пр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5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lang w:val="uk-UA"/>
              </w:rPr>
              <w:t>44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ян Тула-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77,6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4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ян Тула-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77,6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бір духових інструментів (12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</w:rPr>
              <w:t>1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,2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ідсут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що обліковується на окремому балансі МФ ДП “АМПУ” (адміністрація Миколаївського МП), яке може бути запропоновано до списання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76"/>
        <w:gridCol w:w="2930"/>
        <w:gridCol w:w="766"/>
        <w:gridCol w:w="1356"/>
        <w:gridCol w:w="1363"/>
        <w:gridCol w:w="132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вентарний номе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май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-кість о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вісна вартість, грн./за о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ном на 30.06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евий комут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4-8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8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 копіюваль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stetner Aficio MP4500 (A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керований 16-портовій комут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  в комплекті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ron-6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  в комплекті з принтером – 4 предм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те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u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те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ринте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B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те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u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те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мплекті з принтером НР 11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те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u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комплект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нтратор модем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альний серв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плаття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ер кабельний лін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м - маршрутиз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м - маршрутиз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м - маршрутиз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м - маршрутиз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м - маршрутиз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терний комплект диск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евий комут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диціон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-25 W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диціон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-25 W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плаття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4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402, 624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безперебійного живлення АРС В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ra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SUS A55VM-SX154D (1366x768)HD LED/i3-3110 M/2.4GHz/ men6Gb/HD D500Gb/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робоч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30, 31031, 31032, 310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умуляторні батареї 12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4-8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34, 31035, 31036, 31037, 31038, 31039, 31040, 31041, 31042, 31043, 31044, 31045, 31046, 31047, 31048, 310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умуляторні батареї 2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50, 31051, 31052, 31053, 31054,31055, 31056, 31057, 31058, 310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умуляторні батареї 2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60, 31061, 31062, 31063, 31064, 31065, 31066, 31067, 31068, 310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умуляторні батареї 2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7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31071, 31072, 31073, 31074, 31075, 31076, 31077, 31078, 310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умуляторні батареї 2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80, 31081, 31082, 31083, 31084, 31085, 31086, 31087, 31088, 310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умуляторні батареї 2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90, 31091, 31092, 31093, 31094, 31095, 31096, 31097, 31098, 31099, 31100, 31101, 31102, 54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умуляторні батареї 2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7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«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9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607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 мобіль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6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 мобіль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ki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67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67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 Моноблок 1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9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 ТЕРМІН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 D880 noble blac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д кран №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5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Фрезерний Фс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фрезерний одношпиндельний з каретко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фрезерний одношпиндельний з каретко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тер з принте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 Дак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газовимірник Mini War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ристорний перетворювач напруг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а УКВ радіостанці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3038-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52 МЗ-4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4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4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96,3997, 39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5133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 4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6050-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9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269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0, 40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47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2691 М-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88, 42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ка для легко – плазм. різання мета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льйотина для порізки паперу - палітур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37 – 300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91 - 300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осібник верстат токарний - тренаж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льний посібник поперечний – стругальний верстат - тренаж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а примірюваль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ЗИФ-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ограф SA5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агрегат АБ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0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кольоровий лазерний Konica Minolta 1600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безперебійного живленн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 ЕМЕЕТI Comfort 1000 з захисним ано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8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ція трансляцій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ПИС-5,25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Силирон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нагрівач 100л BAX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й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 Арист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плаття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плаття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блі офіс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книж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книж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88, 163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46, 16547, 16548, 16550, 165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диспетч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74, 306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плаття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мба вису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4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KIR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8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диціонер Mid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SG 07 H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акс Panason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KX-FLM653R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2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ифровий системний телефон Panason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X-T76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8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ція трансляцій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 офісних мебл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та метале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каватор ЮМЗ № 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жні зна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овий а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NI-600.04 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совий апа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ни-600 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совий апа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ни-600 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3-х стулк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8, 309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ера холодиль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9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токоса SOLO121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зберігання битого ск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зберігання інструмент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а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в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 для вод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3-х стулк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аб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E 300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ічкова шліфмашина МЕТА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магнітоф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езер ВД КА 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лос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WAL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3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4634, 4635, 4636, 46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данчикові вібратор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дарний др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иль електрич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O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дродомкрат шляховий ДГ-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иль - шурупове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крат дорожн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0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ісл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нтиля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500 Н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23, 14124, 141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нтиля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х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нтиля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00х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27, 141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нтиля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х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29, 141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тор СК250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вентиляційної мереж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ерозчинн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184, 441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рикатион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ьт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 металевий 3,6 куб.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630, 446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 Е1-09М ЗУл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двигу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 з підставко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стема холтеровського моніторірування 3-мя регістрато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интер НР-610С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7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ртативний кардіограф с ноутбук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8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арат Диалог 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4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мпа безтінь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рефрактомет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іт рятув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1-50</w:t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 система підводна ПВСЦ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іт ПСН-6 с гідростатичним пристроє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ІС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іостанці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КОСПАС-САРС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ноб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msu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-20C5D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ргон малотонажний -В вантажний ВЕ 7996 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1-37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«КО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о розмножувальний апа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1-37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08, 611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іостанція УКВ діапазон СР0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orol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136-174мГц, 4 кан 1-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8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в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0-06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 металевий 3-х т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4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мін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kia 6233 classic blac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7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чильник води 50 фланців промисл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ос дренажний Гн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нокосар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ювальна щогла-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 металевий 1 куб.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лка ЕСО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тел Дак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 електростанці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Р 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437, 604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іостанція УКВ діапазон СР0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orol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403-430мГц,4 канал, 1-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тономішал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 металевий 6 куб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йка в/в КСО 399-17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йка в/в КС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йка в/в К СО 29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ейка в/в КСО 29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51, 28452, 28453, 284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йка КСО 3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М-63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М 560/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46, 133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тел Д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M 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00, 13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 Дакон NM 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а 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100к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ловий трансформатор ТМ-32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сформатор ТН-32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М-30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сформатор ТМ 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М 63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асформ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яний 63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сформатор ТМ-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Р-040 Моторола с зарядним пристроє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ична коло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П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Р 080 носим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36, 13137, 13138, 131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Р 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6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ьтразвуковий водомір Ир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0-0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М 380/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коло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М 380/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обліку електроенергі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система вимірювання елемент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41, 301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система вимірювання елемент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170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Зерновий бункер для навантаження зер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53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uk-UA"/>
              </w:rPr>
              <w:t>Радіостанція 1С-</w:t>
            </w:r>
            <w:r>
              <w:rPr>
                <w:lang w:val="en-US"/>
              </w:rPr>
              <w:t>F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0-4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53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uk-UA"/>
              </w:rPr>
              <w:t>Радіостанці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С-</w:t>
            </w:r>
            <w:r>
              <w:rPr>
                <w:lang w:val="en-US"/>
              </w:rPr>
              <w:t>F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538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uk-UA"/>
              </w:rPr>
              <w:t>Радіостанці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С-</w:t>
            </w:r>
            <w:r>
              <w:rPr>
                <w:lang w:val="en-US"/>
              </w:rPr>
              <w:t>F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53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uk-UA"/>
              </w:rPr>
              <w:t>Радіостанці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С-</w:t>
            </w:r>
            <w:r>
              <w:rPr>
                <w:lang w:val="en-US"/>
              </w:rPr>
              <w:t>F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53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uk-UA"/>
              </w:rPr>
              <w:t>Радіостанці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С-</w:t>
            </w:r>
            <w:r>
              <w:rPr>
                <w:lang w:val="en-US"/>
              </w:rPr>
              <w:t>F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53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uk-UA"/>
              </w:rPr>
              <w:t>Радіостанці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С-</w:t>
            </w:r>
            <w:r>
              <w:rPr>
                <w:lang w:val="en-US"/>
              </w:rPr>
              <w:t>F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53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uk-UA"/>
              </w:rPr>
              <w:t>Радіостанці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С-</w:t>
            </w:r>
            <w:r>
              <w:rPr>
                <w:lang w:val="en-US"/>
              </w:rPr>
              <w:t>F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117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тер Пентиу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117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жежна сигналізаці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471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Апарат АСВ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471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АпаратАСВ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608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Апарат АСВ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258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lang w:val="uk-UA"/>
              </w:rPr>
              <w:t>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т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74-8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294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lang w:val="uk-UA"/>
              </w:rPr>
              <w:t>Персональний 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ютер </w:t>
            </w:r>
            <w:r>
              <w:rPr/>
              <w:t>ЭВМ ИБ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зн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рій для перевантаження зер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йомник телескопіч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-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л-тре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л-тре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л-тре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е точи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нажда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2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ги ВТ 8908-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стриг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льний а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-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свердли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н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 «ГАНЦ»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н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 «ГАНЦ»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на підстанці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0 Г ВЕ 7513 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n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Е 7696 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шовий а/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шовий а/н KOMATSU WA 200-5 №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6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 «Кировец» К703 МА №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6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 «Кировец» К703 МА №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ИЖ-2715011 003-84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с гідравл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 для перевірки форсун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ка для автомобілю держ.№ 08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деревооброб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т пневмати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с гідравл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ФПШ-5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7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8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о розмножувальний апарат Ксерок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2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заточув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исний пристр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uim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2М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свердли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>
          <w:trHeight w:val="7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столово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</w:tc>
      </w:tr>
      <w:tr>
        <w:trPr>
          <w:trHeight w:val="7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ля пасаж. </w:t>
            </w:r>
            <w:r>
              <w:rPr>
                <w:rFonts w:cs="Times New Roman" w:ascii="Times New Roman" w:hAnsi="Times New Roman"/>
                <w:lang w:val="uk-UA"/>
              </w:rPr>
              <w:t>павільйон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ля поста ВОХ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-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1-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щодо металобрухту від майна, запропонованого до  списання  з окремого балансу                   МФ ДП «АМПУ» (адміністрація Миколаївського МП)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335"/>
        <w:gridCol w:w="3087"/>
        <w:gridCol w:w="1134"/>
        <w:gridCol w:w="1134"/>
        <w:gridCol w:w="1134"/>
        <w:gridCol w:w="170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з/п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ид</w:t>
            </w:r>
          </w:p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металу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lang w:val="uk-UA"/>
              </w:rPr>
              <w:t>Вартість, грн/за 1 к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3164,362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Ціни згідно договору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12-П-МИФ-19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від 27.02.2019, з урахуванням додаткової угоди № 1 від 01.04.2019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8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50,35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9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,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17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3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2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1,6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0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29:00Z</dcterms:created>
  <dc:creator>Шевченко Валентина Владимировна</dc:creator>
  <dc:description/>
  <cp:keywords/>
  <dc:language>en-US</dc:language>
  <cp:lastModifiedBy>Шевченко Валентина Владимировна</cp:lastModifiedBy>
  <cp:lastPrinted>2019-07-09T08:49:00Z</cp:lastPrinted>
  <dcterms:modified xsi:type="dcterms:W3CDTF">2019-07-10T12:36:00Z</dcterms:modified>
  <cp:revision>191</cp:revision>
  <dc:subject/>
  <dc:title/>
</cp:coreProperties>
</file>